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eastAsia="Calibri" w:cs="Times New Roman"/>
          <w:b/>
          <w:b/>
          <w:bCs/>
          <w:smallCap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mallCaps/>
          <w:kern w:val="2"/>
          <w:sz w:val="28"/>
          <w:szCs w:val="28"/>
        </w:rPr>
        <w:t xml:space="preserve">Постановление Правительства Ростовской области </w:t>
      </w:r>
    </w:p>
    <w:p>
      <w:pPr>
        <w:pStyle w:val="Normal"/>
        <w:spacing w:lineRule="auto" w:line="216"/>
        <w:jc w:val="center"/>
        <w:rPr/>
      </w:pPr>
      <w:r>
        <w:rPr>
          <w:rFonts w:eastAsia="Calibri" w:cs="Times New Roman" w:ascii="Times New Roman" w:hAnsi="Times New Roman"/>
          <w:b/>
          <w:bCs/>
          <w:smallCaps/>
          <w:kern w:val="2"/>
          <w:sz w:val="28"/>
          <w:szCs w:val="28"/>
        </w:rPr>
        <w:t xml:space="preserve">от 09.12.2019 года    № 915   </w:t>
      </w:r>
    </w:p>
    <w:p>
      <w:pPr>
        <w:pStyle w:val="Normal"/>
        <w:spacing w:lineRule="auto" w:line="216"/>
        <w:jc w:val="center"/>
        <w:rPr/>
      </w:pPr>
      <w:r>
        <w:rPr>
          <w:rFonts w:eastAsia="Calibri" w:cs="Times New Roman" w:ascii="Times New Roman" w:hAnsi="Times New Roman"/>
          <w:b/>
          <w:bCs/>
          <w:smallCaps/>
          <w:kern w:val="2"/>
          <w:sz w:val="28"/>
          <w:szCs w:val="28"/>
        </w:rPr>
        <w:t xml:space="preserve">«О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 xml:space="preserve">территориальной программе </w:t>
      </w:r>
    </w:p>
    <w:p>
      <w:pPr>
        <w:pStyle w:val="Normal"/>
        <w:spacing w:lineRule="auto" w:line="216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государственных гарантий бесплатного оказания</w:t>
      </w:r>
    </w:p>
    <w:p>
      <w:pPr>
        <w:pStyle w:val="Normal"/>
        <w:spacing w:lineRule="auto" w:line="216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гражданам медицинской помощи в Ростовской области</w:t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 xml:space="preserve">на 2020 год и плановый период 2021 и 2022 годов»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упности и качества медицинской помощ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8"/>
        <w:gridCol w:w="3448"/>
        <w:gridCol w:w="2589"/>
        <w:gridCol w:w="930"/>
        <w:gridCol w:w="930"/>
        <w:gridCol w:w="933"/>
      </w:tblGrid>
      <w:tr>
        <w:trPr>
          <w:tblHeader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мерения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значения показателей ТПГГ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8"/>
        <w:gridCol w:w="3448"/>
        <w:gridCol w:w="2589"/>
        <w:gridCol w:w="930"/>
        <w:gridCol w:w="930"/>
        <w:gridCol w:w="933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итерии качества медицинской помощ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населения медицинской помощь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 от числа опрошен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сельского населения медицинской помощь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 от числа опрошенных сельских жител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городского населения медицинской помощь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 от числа опрошенных городских жител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мертность населения в трудоспособном возраст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еловек, умерших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рудоспособном возрасте, на 100 тыс. человек на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305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3,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мерших в трудоспособном возрасте на дому в общем количестве умерших в трудоспособном возраст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теринская смертност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чаев на 100 тыс. родившихся живы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ладенческая смертност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чаев на 1 000 родившихся живы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ладенческая смертность (сельское население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чаев на 1 000 родившихся живыми (сельское населе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ладенческая смертность (городское население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чаев на 1 000 родившихся живыми (городское населе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мерших в возрасте до 1 года на дому в общем количестве умерших в возрасте до 1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мертность детей в возрасте 0 – 4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чаев на 1 000 родившихся живы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мертность насе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исло умерших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1 000 человек на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мертность населения (городское население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исло умерших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1 000 человек населения (городское населе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мертность населения (сельское население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исло умерших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1 000 человек населения (сельское населе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умерших в возрасте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– 4 года на дому в общем количестве умерших в возрасте 0 – 4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мертность детей в возрасте 0 – 17 л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чаев на 100 тыс. человек населения соответствующего возрас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умерших в возрасте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– 17 лет на дому в общем количестве умерших в возрасте 0 – 17 л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первые выявленных заболеваний при профилактических медицинских осмотрах, в том числе в рамках диспансеризации, в общем количестве впервые в жизни зарегистрированных заболеваний 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первые выявленных заболеваний при профилактических медицинских осмотрах, в том числе в рамках диспансеризации,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первые выявленных онкологических заболеваний при профилактических осмотрах, в том числе в рамках диспансеризации, в общем количестве впервые в жизни зарегистрированных онкологических заболеваний 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пациентов со злокачественными новообразованиями, состоящих на учете с момента установления диагноза 5 лет и более,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общем числе пациентов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 злокачественными новообразованиями, состоящих на учет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,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впервые выявленных случаев онкологических заболеваний на ранних стадиях (I и II стадии)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общем количестве выявленных случаев онкологических заболеваний 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ациентов со злокачественными новообразованиями, взятых под диспансерное наблюдение, в общем количестве пациентов со злокачественными новообразованиям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ациентов со злокачественными новообразованиями, выявленных активно, в общем количестве пациентов со злокачественными новообразованиями, взятых под диспансерное наблюден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лиц, инфицированных вирусом иммунодефицита человека, получающих антиретровирусную терапию, в общем количестве лиц, инфицированных вирусом иммунодефицита челове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первые выявленных случаев фиброзно-кавернозного туберкулеза в общем количестве выявленных случаев туберкулеза 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ациентов с острым и повторным инфарктом миокарда, которым выездной бригадой скорой медицинской помощи проведен тромболизис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, имеющих показания к ее проведени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пациентов с острыми цереброваскулярными болезнями, госпитализированных в первые 6 часов от начала заболевания,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ациентов с острым ишемическим инсультом, которым проведена тромболитическая терапия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6 часов от начала заболе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пациентов с острым ишемическим инсультом, которым проведена тромболитическая терапия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ациентов, получивших паллиативную медицинскую помощь, в общем количестве пациентов, нуждающихся в паллиативной медицинской помощ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9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9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 95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обоснованных жалоб, в том числе на отказ в оказании медицинской помощи, предоставляемой в рамках Территориальной программы государственных гаран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ало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итерии доступности медицинской помощи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ность населения врачам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10 тыс. человек на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ское населен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10 тыс. человек на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е населен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10 тыс. человек на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ность населения врачами, оказывающими медицинскую помощь в амбулаторных условия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10 тыс. человек на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ность населения врачами, оказывающими медицинскую помощь в стационарных условия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10 тыс. человек на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ность населения средним медицинским персонало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10 тыс. человек на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ское населен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10 тыс. человек на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3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е населен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10 тыс. человек на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ность населения средним медицинским персоналом, оказывающим медицинскую помощь в амбулаторных условия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10 тыс. человек на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ность населения средним медицинским персоналом, оказывающим медицинскую помощь в стационарных условия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10 тыс. человек на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расходов на оказание медицинской помощи в условиях дневных стационаров в общих расходах на Территориальную программу государственных гаран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хвата диспансеризацией взрослого населения, подлежащего диспансериз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хвата профилактическими медицинскими осмотрами взрослого населения, подлежащего профилактическим медицинским осмотра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хвата профилактическими медицинскими осмотрами взрослого населения, подлежащего профилактическим медицинским осмотрам (сельское население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хвата профилактическими медицинскими осмотрами взрослого населения, подлежащего профилактическим медицинским осмотрам (городское население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хвата профилактическими медицинскими осмотрами детей, подлежащих профилактическим медицинским осмотра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хвата профилактическими медицинскими осмотрами детей, подлежащих профилактическим медицинским осмотрам (сельское население)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хвата профилактическими медицинскими осмотрами детей, подлежащих профилактическим медицинским осмотрам (городское население)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записей к врачу, совершенных гражданами без очного обращения в регистратуру медицинской организ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Территориальной программы ОМ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лиц, проживающих в сельской местности, которым оказана скорая медицинская помощ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1000 человек сельского на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фельдшерско-акушерских пунктов и фельдшерских пунктов, находящихся в аварийном состоянии и требующих капитального ремонта, в общем количестве фельдшерско-акушерских пунктов и фельдшерских пунктов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пациентов, получивших паллиативную медицинскую помощь по месту жительства, в том числе на дом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пациентов, которым оказана паллиативная медицинская помощь по месту их фактического пребывания за пределами субъекта Российской Федерации, на территории которого указанные пациенты зарегистрированы по месту жительст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женщин, которым проведено экстракорпоральное оплодотворение в общем количестве женщин с бесплодие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сть деятельности медицинских организаций, в том числе расположенных в городской и сельской местности (на основе оценки выполнения функции врачебной должности, показателей рационального и целевого использования коечного фонд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К</w:t>
            </w:r>
            <w:r>
              <w:rPr>
                <w:kern w:val="2"/>
                <w:sz w:val="28"/>
                <w:szCs w:val="28"/>
                <w:vertAlign w:val="subscript"/>
              </w:rPr>
              <w:t>п</w:t>
            </w:r>
            <w:r>
              <w:rPr>
                <w:kern w:val="2"/>
                <w:sz w:val="28"/>
                <w:szCs w:val="28"/>
              </w:rPr>
              <w:t xml:space="preserve"> и К</w:t>
            </w:r>
            <w:r>
              <w:rPr>
                <w:kern w:val="2"/>
                <w:sz w:val="28"/>
                <w:szCs w:val="28"/>
                <w:vertAlign w:val="subscript"/>
              </w:rPr>
              <w:t>с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  <w:vertAlign w:val="subscript"/>
              </w:rPr>
            </w:pPr>
            <w:r>
              <w:rPr>
                <w:kern w:val="2"/>
                <w:sz w:val="28"/>
                <w:szCs w:val="28"/>
                <w:vertAlign w:val="subscript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  <w:vertAlign w:val="subscript"/>
              </w:rPr>
            </w:pPr>
            <w:r>
              <w:rPr>
                <w:kern w:val="2"/>
                <w:sz w:val="28"/>
                <w:szCs w:val="28"/>
                <w:vertAlign w:val="sub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5</w:t>
            </w:r>
          </w:p>
        </w:tc>
      </w:tr>
    </w:tbl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ые сокращения: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ИЧ – вирус иммунодефицита человека;</w:t>
      </w:r>
    </w:p>
    <w:p>
      <w:pPr>
        <w:pStyle w:val="Normal"/>
        <w:ind w:left="0" w:right="0" w:firstLine="709"/>
        <w:jc w:val="both"/>
        <w:rPr/>
      </w:pPr>
      <w:r>
        <w:rPr>
          <w:kern w:val="2"/>
          <w:sz w:val="28"/>
          <w:szCs w:val="28"/>
          <w:lang w:eastAsia="en-US"/>
        </w:rPr>
        <w:t>К</w:t>
      </w:r>
      <w:r>
        <w:rPr>
          <w:kern w:val="2"/>
          <w:sz w:val="28"/>
          <w:szCs w:val="28"/>
          <w:vertAlign w:val="subscript"/>
          <w:lang w:eastAsia="en-US"/>
        </w:rPr>
        <w:t>с</w:t>
      </w:r>
      <w:r>
        <w:rPr>
          <w:kern w:val="2"/>
          <w:sz w:val="28"/>
          <w:szCs w:val="28"/>
          <w:lang w:eastAsia="en-US"/>
        </w:rPr>
        <w:t xml:space="preserve"> – коэффициент финансовых затрат стационара;</w:t>
      </w:r>
    </w:p>
    <w:p>
      <w:pPr>
        <w:pStyle w:val="Normal"/>
        <w:ind w:left="0" w:right="0" w:firstLine="709"/>
        <w:jc w:val="both"/>
        <w:rPr/>
      </w:pPr>
      <w:r>
        <w:rPr>
          <w:kern w:val="2"/>
          <w:sz w:val="28"/>
          <w:szCs w:val="28"/>
          <w:lang w:eastAsia="en-US"/>
        </w:rPr>
        <w:t>К</w:t>
      </w:r>
      <w:r>
        <w:rPr>
          <w:kern w:val="2"/>
          <w:sz w:val="28"/>
          <w:szCs w:val="28"/>
          <w:vertAlign w:val="subscript"/>
          <w:lang w:eastAsia="en-US"/>
        </w:rPr>
        <w:t xml:space="preserve">п – </w:t>
      </w:r>
      <w:r>
        <w:rPr>
          <w:kern w:val="2"/>
          <w:sz w:val="28"/>
          <w:szCs w:val="28"/>
          <w:lang w:eastAsia="en-US"/>
        </w:rPr>
        <w:t>коэффициент финансовых затрат поликлиники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инздравсоцразвития России – Министерство здравоохранения и социального развития Российской Федерации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ПГГ – Территориальная программа государственных гарантий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МС – обязательное медицинское страхование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Д – синдром приобретенного иммунодефицит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left="0"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Т.А. Родионченко</w:t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8:12Z</dcterms:created>
  <dc:creator/>
  <dc:description/>
  <dc:language>en-US</dc:language>
  <cp:lastModifiedBy/>
  <cp:lastPrinted>1995-11-21T17:41:00Z</cp:lastPrinted>
  <dcterms:modified xsi:type="dcterms:W3CDTF">2020-02-25T09:00:00Z</dcterms:modified>
  <cp:revision>1</cp:revision>
  <dc:subject/>
  <dc:title/>
</cp:coreProperties>
</file>